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星末日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末日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救赎</w:t>
      </w:r>
      <w:r>
        <w:rPr>
          <w:sz w:val="32"/>
          <w:szCs w:val="32"/>
        </w:rPr>
        <w:t>&lt;/p&gt;&lt;p&gt;&lt;img src="/static-img/qVNPskr-f5EZVa0dMIDrxw8wZaGF8cAtaUmksxHt8HmNUKsRDV8-eSH7Bx53vF7C.jpg"&gt;&lt;/p&gt;&lt;p&gt;</w:t>
      </w:r>
      <w:r>
        <w:rPr>
          <w:sz w:val="32"/>
          <w:szCs w:val="32"/>
        </w:rPr>
        <w:t>在浩瀚的宇宙中，火星成为了一片战场。人类和外来种族之间的冲突不断升级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林匹斯斗士）地狱伞兵作为地球联盟的一支精锐部队，在这里展现了他们不屈不挠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的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他被派遣到一个被称为“黑暗之城”的前线基地。在那里，他遇到了拉克丝——一位拥有超乎常人想象能力的女性。她能够操控光线，是外来种族中的先锋。</w:t>
      </w:r>
      <w:r>
        <w:rPr>
          <w:sz w:val="32"/>
          <w:szCs w:val="32"/>
        </w:rPr>
        <w:t>&lt;/p&gt;&lt;p&gt;&lt;img src="/static-img/V-HJ4WVvh8BT-uehr1WbQA8wZaGF8cAtaUmksxHt8HnWSOJmQZ66PaWe8rP4UMLj1ueN0a7h6jreskZkeWOyEA.jpg"&gt;&lt;/p&gt;&lt;p&gt;</w:t>
      </w:r>
      <w:r>
        <w:rPr>
          <w:sz w:val="32"/>
          <w:szCs w:val="32"/>
        </w:rPr>
        <w:t>杰克和拉克丝最初是敌对双方，但随着战斗的进行，他们开始互相理解对方真正的心意。一次偶然间发现对方并非完全坏人的机会，让他们共同面对了一股更大的威胁——一种致命病毒，它正在迅速蔓延，并可能摧毁整个火星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要关头，杰克和拉克丝决定放下彼此之间的小节，而是团结起来打击这股灾难性的威胁。他们利用自己的专业技能，以及拉克丝独特的力量，为拯救火星而奋战。</w:t>
      </w:r>
      <w:r>
        <w:rPr>
          <w:sz w:val="32"/>
          <w:szCs w:val="32"/>
        </w:rPr>
        <w:t>&lt;/p&gt;&lt;p&gt;&lt;img src="/static-img/tmV73IGslSVzlPgxa-iFdQ8wZaGF8cAtaUmksxHt8HnWSOJmQZ66PaWe8rP4UMLj1ueN0a7h6jreskZkeWOyEA.jpg"&gt;&lt;/p&gt;&lt;p&gt;</w:t>
      </w:r>
      <w:r>
        <w:rPr>
          <w:sz w:val="32"/>
          <w:szCs w:val="32"/>
        </w:rPr>
        <w:t>经过一番激烈战斗，他们最终成功找到并销毁了病毒源头。但在过程中，杰克牺牲自己保护了拉克丝，使得她得以逃脱，并继续她的使命。这段经历深深影响了拉克丝，她开始质疑自己的行为是否正确，也开始思考如何能减少未来战争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哪个角落的地球或其他行星上，当有任何需要时，不论是为了正义还是为了保护无辜，都会有人站出来，就像曾经那个充满热情、勇敢且坚韧不拔的地狱伞兵一样。而对于那些仍然希望通过暴力解决问题的人来说，那些年轻的地狱伞兵们提醒我们，有时候，最强大的力量来自于同理心和团结。</w:t>
      </w:r>
      <w:r>
        <w:rPr>
          <w:sz w:val="32"/>
          <w:szCs w:val="32"/>
        </w:rPr>
        <w:t>&lt;/p&gt;&lt;p&gt;&lt;img src="/static-img/vb08N3OpPIp7ePdrWrjVeg8wZaGF8cAtaUmksxHt8HnWSOJmQZ66PaWe8rP4UMLj1ueN0a7h6jreskZkeWOyEA.jpg"&gt;&lt;/p&gt;&lt;p&gt;&lt;a href = "/doc/463288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末日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救赎</w:t>
      </w:r>
      <w:r>
        <w:rPr>
          <w:sz w:val="32"/>
          <w:szCs w:val="32"/>
        </w:rPr>
        <w:t>.doc" rel="alternate" download="463288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末日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